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sztucznej inteligencji – wdrażanie i zarządzanie AI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1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sztucznej inteligencji – wdrażanie i zarządzanie AI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Y00141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0</Words>
  <Characters>1323</Characters>
  <CharactersWithSpaces>154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7-02T07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