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sztucznej inteligencji – wdrażanie i zarządzanie A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1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Menedżer sztucznej inteligencji – wdrażanie i zarządzanie AI”</w:t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41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5</Words>
  <Characters>1355</Characters>
  <CharactersWithSpaces>157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7-02T07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