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1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”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1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2</Words>
  <Characters>1396</Characters>
  <CharactersWithSpaces>16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