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sztucznej inteligencji – wdrażanie i zarządzanie AI</w:t>
      </w:r>
      <w:r>
        <w:rPr>
          <w:rFonts w:ascii="Times New Roman" w:hAnsi="Times New Roman"/>
          <w:i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162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będąca na FV Nabywcą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sztucznej inteligencji – wdrażanie i zarządzanie A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162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.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lub 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4</Words>
  <Characters>1344</Characters>
  <CharactersWithSpaces>156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4-09-29T18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